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eaningful Use and the Electronic Health Record</w:t>
      </w:r>
    </w:p>
    <w:p>
      <w:pPr>
        <w:pStyle w:val="Normal"/>
        <w:jc w:val="center"/>
        <w:rPr>
          <w:rFonts w:ascii="Arial" w:hAnsi="Arial" w:cs="Arial"/>
          <w:sz w:val="32"/>
          <w:szCs w:val="32"/>
        </w:rPr>
      </w:pPr>
      <w:r>
        <w:rPr>
          <w:rFonts w:cs="Arial" w:ascii="Arial" w:hAnsi="Arial"/>
          <w:sz w:val="32"/>
          <w:szCs w:val="32"/>
        </w:rPr>
        <w:t>Component 11/Unit 2a</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lid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tle of this module is meaningful use of the Electronic Health Record.</w:t>
      </w:r>
    </w:p>
    <w:p>
      <w:pPr>
        <w:pStyle w:val="Normal"/>
        <w:rPr>
          <w:rFonts w:ascii="Arial" w:hAnsi="Arial" w:cs="Arial"/>
        </w:rPr>
      </w:pPr>
      <w:r>
        <w:rPr>
          <w:rFonts w:cs="Arial" w:ascii="Arial" w:hAnsi="Arial"/>
        </w:rPr>
        <w:t>The objectives for this module are to:</w:t>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 xml:space="preserve">provide an overview of the five guiding principles for meaningful use, </w:t>
      </w:r>
    </w:p>
    <w:p>
      <w:pPr>
        <w:pStyle w:val="Normal"/>
        <w:numPr>
          <w:ilvl w:val="0"/>
          <w:numId w:val="13"/>
        </w:numPr>
        <w:rPr>
          <w:rFonts w:ascii="Arial" w:hAnsi="Arial" w:cs="Arial"/>
        </w:rPr>
      </w:pPr>
      <w:r>
        <w:rPr>
          <w:rFonts w:cs="Arial" w:ascii="Arial" w:hAnsi="Arial"/>
        </w:rPr>
        <w:t xml:space="preserve">define the metrics that will be used to measure meaningful use (which includes adoption and use of a certified EHR), </w:t>
      </w:r>
    </w:p>
    <w:p>
      <w:pPr>
        <w:pStyle w:val="Normal"/>
        <w:numPr>
          <w:ilvl w:val="0"/>
          <w:numId w:val="13"/>
        </w:numPr>
        <w:rPr>
          <w:rFonts w:ascii="Arial" w:hAnsi="Arial" w:cs="Arial"/>
        </w:rPr>
      </w:pPr>
      <w:r>
        <w:rPr>
          <w:rFonts w:cs="Arial" w:ascii="Arial" w:hAnsi="Arial"/>
        </w:rPr>
        <w:t>discuss the timeline and incentives for meeting meaningful use criteria  defined by the Centres for Medicare and Medicaid Services (CMS), and</w:t>
      </w:r>
    </w:p>
    <w:p>
      <w:pPr>
        <w:pStyle w:val="Normal"/>
        <w:numPr>
          <w:ilvl w:val="0"/>
          <w:numId w:val="13"/>
        </w:numPr>
        <w:rPr>
          <w:rFonts w:ascii="Arial" w:hAnsi="Arial" w:cs="Arial"/>
        </w:rPr>
      </w:pPr>
      <w:r>
        <w:rPr>
          <w:rFonts w:cs="Arial" w:ascii="Arial" w:hAnsi="Arial"/>
        </w:rPr>
        <w:t>Describe the value and qualities provided by a certified 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ive underlying principles that drive meaningful use are defined as:</w:t>
      </w:r>
    </w:p>
    <w:p>
      <w:pPr>
        <w:pStyle w:val="Normal"/>
        <w:autoSpaceDE w:val="false"/>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Improving quality, safety and efficiency of healthcare</w:t>
      </w:r>
    </w:p>
    <w:p>
      <w:pPr>
        <w:pStyle w:val="Normal"/>
        <w:autoSpaceDE w:val="false"/>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Engaging patients in their care</w:t>
      </w:r>
    </w:p>
    <w:p>
      <w:pPr>
        <w:pStyle w:val="Normal"/>
        <w:autoSpaceDE w:val="false"/>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Increasing coordination of care</w:t>
      </w:r>
    </w:p>
    <w:p>
      <w:pPr>
        <w:pStyle w:val="Normal"/>
        <w:autoSpaceDE w:val="false"/>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Improving the health status of the population, and</w:t>
      </w:r>
    </w:p>
    <w:p>
      <w:pPr>
        <w:pStyle w:val="Normal"/>
        <w:autoSpaceDE w:val="false"/>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Ensuring privacy and security of health information</w:t>
      </w:r>
    </w:p>
    <w:p>
      <w:pPr>
        <w:pStyle w:val="Normal"/>
        <w:autoSpaceDE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 this presentation we will look at how these five underlying principles apply to meaningful use of certified electronic health records, health information exchanges, and clinical quality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3:</w:t>
      </w:r>
    </w:p>
    <w:p>
      <w:pPr>
        <w:pStyle w:val="Normal"/>
        <w:rPr>
          <w:rFonts w:ascii="Arial" w:hAnsi="Arial" w:cs="Arial"/>
        </w:rPr>
      </w:pPr>
      <w:r>
        <w:rPr>
          <w:rFonts w:cs="Arial" w:ascii="Arial" w:hAnsi="Arial"/>
        </w:rPr>
      </w:r>
    </w:p>
    <w:p>
      <w:pPr>
        <w:pStyle w:val="Normal"/>
        <w:rPr/>
      </w:pPr>
      <w:r>
        <w:rPr>
          <w:rFonts w:cs="Arial" w:ascii="Arial" w:hAnsi="Arial"/>
        </w:rPr>
        <w:t>What is meaningful use?  Meaningful Use was established by the ARRA legislation, also known as the American Reinvestment and Recovery Act, that passed in 2009.  The intention of this legislation was that providers and hospitals not only implement certified electronic health records but also make meaningful use of those systems and the data contained in them.  Incentive payments through Centers for Medicare and Medicaid Services (CMS) will be used to ensure that this occurs.  The expectation is that electronic health records and health information technology are implemented in a manner in which achievement of goals that support the five underlying principles are directly measured and demonst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s been a very compressed timeline on which the meaningful use of a certified EHR has moved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itial proposals defining meaningful use and defining the standards for certification of the EHR were published in the Federal Register on January 13, 2010 by CMS and ONC (Office of the National Coordinator) respectively.</w:t>
      </w:r>
    </w:p>
    <w:p>
      <w:pPr>
        <w:pStyle w:val="Normal"/>
        <w:rPr/>
      </w:pPr>
      <w:r>
        <w:rPr>
          <w:rFonts w:cs="Arial" w:ascii="Arial" w:hAnsi="Arial"/>
        </w:rPr>
        <w:t>The Final Rule report entitled “Health Information Technology: Initial Set of Standards, Implementation Specifications, and Certification Criteria for Electronic Health Record Technology was published in the Federal Register on July 13,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on July 13, 2010, CMS published in the Federal Register, its paper defining the meaningful use metrics and schedules for incentive payments to eligible professionals (EPs) and eligible hospitals (EHs) that implement a certified EHR and meet the meaningful use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ively, this legislation establishes criteria for EHR certification, the metrics for meaningful use of a certified EHR, and a timeline for incentive payments that will begin i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ments for the meaningful use of the EHR will be implemented in three stages.  In stage 1 the eligible providers (EPs) and eligible hospitals (EHs) will collect and share patient data.  Stage 1 conditions will be described in more detail in this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it is expected meaningful use requirements will include rigorous</w:t>
      </w:r>
    </w:p>
    <w:p>
      <w:pPr>
        <w:pStyle w:val="Normal"/>
        <w:rPr>
          <w:rFonts w:ascii="Arial" w:hAnsi="Arial" w:cs="Arial"/>
        </w:rPr>
      </w:pPr>
      <w:r>
        <w:rPr>
          <w:rFonts w:cs="Arial" w:ascii="Arial" w:hAnsi="Arial"/>
        </w:rPr>
        <w:t xml:space="preserve">expectations for health information exchange, include more demanding requirements for e-prescribing and incorporating structured laboratory results and the expectation that providers will electronically transmit patient care summaries to support transitions in care across unaffiliated providers, settings and EHR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ingly robust expectations for health information exchange in stage two and stage three will support and make real the goal that information follows the patient. Stage 2 will build upon Stage 1 by altering the expectations of the functionalities in Stage 1 and adding new functionalities which are not yet ready for inclusion in Stage 1, but whose provision is necessary to maximize the potential of EHR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s for the Stage 3 meaningful use criteria are to focus on promoting improvements in quality, safety and efficiency leading to improved health outcomes, focusing on decision support for national high priority conditions, patient access to self management tools, access to comprehensive patient data through robust, patient-centered health information exchange and improving</w:t>
      </w:r>
    </w:p>
    <w:p>
      <w:pPr>
        <w:pStyle w:val="Normal"/>
        <w:rPr>
          <w:rFonts w:ascii="Arial" w:hAnsi="Arial" w:cs="Arial"/>
        </w:rPr>
      </w:pPr>
      <w:r>
        <w:rPr>
          <w:rFonts w:cs="Arial" w:ascii="Arial" w:hAnsi="Arial"/>
        </w:rPr>
        <w:t xml:space="preserve">population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lide provides a chart that shows the year that incentive payments will begin for each stage based on when a provider or hospital begins participating.  A major change from the implementation timeline published earlier is that stage 3, which was to begin in 2015, is now left undetermined.  The new schedule describes a more relaxed implementation plan than the one originally envis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can be seen from this slide, the implementation of payment incentives to eligible hospitals uses a complex formula. To understand this fully, it is best to study the detailed explanation of the EH schedule of incentives and requirements as published in the CMS document which is included as a resource to this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begin the examination of the meaningful use criteria for stage 1, it is important to note the general organization of the metrics.  There are 15 core metrics for meaningful use of a certified EHR that must be met by EPs and EHs in order to meet stage 1 implementation requirements. All of the guiding principles have core metrics associated with them except for "improving the health status of the population.'  In addition, EPs and EHs must choose another five measurable outcomes from an additional menu of metrics.  Of these five, at least two must support the public health goal of improving the health status of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1 meaningful use metrics that map to data collection requirements include the following core metrics:</w:t>
      </w:r>
    </w:p>
    <w:p>
      <w:pPr>
        <w:pStyle w:val="Normal"/>
        <w:numPr>
          <w:ilvl w:val="0"/>
          <w:numId w:val="4"/>
        </w:numPr>
        <w:rPr>
          <w:rFonts w:ascii="Arial" w:hAnsi="Arial" w:cs="Arial"/>
        </w:rPr>
      </w:pPr>
      <w:r>
        <w:rPr>
          <w:rFonts w:cs="Arial" w:ascii="Arial" w:hAnsi="Arial"/>
        </w:rPr>
        <w:t>More than 80% of all unique patients seen by the EP or admitted to the EH have at least one entry or an indication of none recorded as structured data.  Essentially, an up-to-date problem list of current and active diagnoses based on ICD-9 CM or SNOMED CT must be maintained.</w:t>
      </w:r>
    </w:p>
    <w:p>
      <w:pPr>
        <w:pStyle w:val="Normal"/>
        <w:numPr>
          <w:ilvl w:val="0"/>
          <w:numId w:val="4"/>
        </w:numPr>
        <w:rPr>
          <w:rFonts w:ascii="Arial" w:hAnsi="Arial" w:cs="Arial"/>
        </w:rPr>
      </w:pPr>
      <w:r>
        <w:rPr>
          <w:rFonts w:cs="Arial" w:ascii="Arial" w:hAnsi="Arial"/>
        </w:rPr>
        <w:t xml:space="preserve">More than 80% of all unique patients seen by the EP or admitted to the EH have at least one entry (or an indication of none if the patient is not currently prescribed) recorded as structured data.  It is suggested that RxNorm is used as the nomenclature system.  RxNorm is a standardized nomenclature for clinical drugs and drug delivery devices produced by the National Library of Medicine. In RxNorm, the name of a clinical drug combines its ingredients, strengths, and/or form. </w:t>
      </w:r>
    </w:p>
    <w:p>
      <w:pPr>
        <w:pStyle w:val="Normal"/>
        <w:numPr>
          <w:ilvl w:val="0"/>
          <w:numId w:val="4"/>
        </w:numPr>
        <w:rPr>
          <w:rFonts w:ascii="Arial" w:hAnsi="Arial" w:cs="Arial"/>
        </w:rPr>
      </w:pPr>
      <w:r>
        <w:rPr>
          <w:rFonts w:cs="Arial" w:ascii="Arial" w:hAnsi="Arial"/>
        </w:rPr>
        <w:t>More than 80% of all unique patients seen by the EP or admitted to the EH have at least one entry (or an indication of none if the patient has no medication allergies) recorded as structured data. (Unique ingredient identifiers (UNIIs) are used to identify and code for substances in drugs, biologics, foods, and devices.)</w:t>
      </w:r>
    </w:p>
    <w:p>
      <w:pPr>
        <w:pStyle w:val="Normal"/>
        <w:numPr>
          <w:ilvl w:val="0"/>
          <w:numId w:val="4"/>
        </w:numPr>
        <w:rPr>
          <w:rFonts w:ascii="Arial" w:hAnsi="Arial" w:cs="Arial"/>
        </w:rPr>
      </w:pPr>
      <w:r>
        <w:rPr>
          <w:rFonts w:cs="Arial" w:ascii="Arial" w:hAnsi="Arial"/>
        </w:rPr>
        <w:t>More than 50% of all unique patients seen by the EP or admitted to the EH have demographics recorded as structured data. The minimum demographics required for Stage 1 are language, gender, race, ethnicity, and date of birth; plus date and cause of death in the event of mortality for EHs.</w:t>
      </w:r>
    </w:p>
    <w:p>
      <w:pPr>
        <w:pStyle w:val="Normal"/>
        <w:numPr>
          <w:ilvl w:val="0"/>
          <w:numId w:val="4"/>
        </w:numPr>
        <w:rPr>
          <w:rFonts w:ascii="Arial" w:hAnsi="Arial" w:cs="Arial"/>
        </w:rPr>
      </w:pPr>
      <w:r>
        <w:rPr>
          <w:rFonts w:cs="Arial" w:ascii="Arial" w:hAnsi="Arial"/>
        </w:rPr>
        <w:t>At least 50% of all unique patients age 2 and over seen by the EP or admitted to the EH, record blood pressure, height and weight (BMI calculated from height and weight); additionally plot growth chart for children age 2 – 20.</w:t>
      </w:r>
    </w:p>
    <w:p>
      <w:pPr>
        <w:pStyle w:val="Normal"/>
        <w:numPr>
          <w:ilvl w:val="0"/>
          <w:numId w:val="4"/>
        </w:numPr>
        <w:rPr>
          <w:rFonts w:ascii="Arial" w:hAnsi="Arial" w:cs="Arial"/>
        </w:rPr>
      </w:pPr>
      <w:r>
        <w:rPr>
          <w:rFonts w:cs="Arial" w:ascii="Arial" w:hAnsi="Arial"/>
        </w:rPr>
        <w:t>More than 50% of all unique patients age 13 and over seen by the EP or admitted to the EH, have “smoking status”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dditional meaningful use metric that is included in the menu for selection is that:</w:t>
      </w:r>
    </w:p>
    <w:p>
      <w:pPr>
        <w:pStyle w:val="Normal"/>
        <w:numPr>
          <w:ilvl w:val="0"/>
          <w:numId w:val="10"/>
        </w:numPr>
        <w:rPr/>
      </w:pPr>
      <w:r>
        <w:rPr>
          <w:rFonts w:cs="Arial" w:ascii="Arial" w:hAnsi="Arial"/>
        </w:rPr>
        <w:t xml:space="preserve">At least 40% of all clinical lab tests ordered whose results are in a positive/negative or numerical format are incorporated in certified EHR technology as structured data. LOINC® is recommended for the coding and stands for Logical Observation Identifiers Names and Codes.   The purpose of LOINC® is to facilitate the exchange and pooling of clinical results for clinical care, outcomes management, and research by providing a set of universal codes and names to identify laboratory and other clinical observations. The Regenstrief Institute, Inc, an internationally renowned healthcare and informatics research organization, maintains the LOINC database and supporting docu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rtified EHR is expected to perform a number of functions.  The meaningful use metrics for stage 1 include the following core requirements:</w:t>
      </w:r>
    </w:p>
    <w:p>
      <w:pPr>
        <w:pStyle w:val="Normal"/>
        <w:numPr>
          <w:ilvl w:val="0"/>
          <w:numId w:val="8"/>
        </w:numPr>
        <w:rPr>
          <w:rFonts w:ascii="Arial" w:hAnsi="Arial" w:cs="Arial"/>
        </w:rPr>
      </w:pPr>
      <w:r>
        <w:rPr>
          <w:rFonts w:cs="Arial" w:ascii="Arial" w:hAnsi="Arial"/>
        </w:rPr>
        <w:t>The EP/EH has enabled all drug-drug and  drug-allergy checks that are available through the EHR.</w:t>
      </w:r>
    </w:p>
    <w:p>
      <w:pPr>
        <w:pStyle w:val="Normal"/>
        <w:numPr>
          <w:ilvl w:val="0"/>
          <w:numId w:val="8"/>
        </w:numPr>
        <w:rPr>
          <w:rFonts w:ascii="Arial" w:hAnsi="Arial" w:cs="Arial"/>
        </w:rPr>
      </w:pPr>
      <w:r>
        <w:rPr>
          <w:rFonts w:cs="Arial" w:ascii="Arial" w:hAnsi="Arial"/>
        </w:rPr>
        <w:t xml:space="preserve">Implement one clinical decision support rule relevant to specialty or high clinical priority (or related to a high priority hospital condition), along with the ability to track compliance with that rule.  </w:t>
      </w:r>
    </w:p>
    <w:p>
      <w:pPr>
        <w:pStyle w:val="Normal"/>
        <w:numPr>
          <w:ilvl w:val="0"/>
          <w:numId w:val="8"/>
        </w:numPr>
        <w:rPr>
          <w:rFonts w:ascii="Arial" w:hAnsi="Arial" w:cs="Arial"/>
        </w:rPr>
      </w:pPr>
      <w:r>
        <w:rPr>
          <w:rFonts w:cs="Arial" w:ascii="Arial" w:hAnsi="Arial"/>
        </w:rPr>
        <w:t>Performs medication reconciliations for at least 50% of relevant encounters and transitions of care.</w:t>
      </w:r>
    </w:p>
    <w:p>
      <w:pPr>
        <w:pStyle w:val="Normal"/>
        <w:numPr>
          <w:ilvl w:val="0"/>
          <w:numId w:val="8"/>
        </w:numPr>
        <w:rPr/>
      </w:pPr>
      <w:r>
        <w:rPr>
          <w:rFonts w:cs="Arial" w:ascii="Arial" w:hAnsi="Arial"/>
        </w:rPr>
        <w:t xml:space="preserve">Provide 50% of all patients who request an electronic copy of their health information (including diagnostic tests results, problem list, medication list, allergies (discharge summary, procedures for EHs) within 3 business days. Both the Continuity of Care Record (CCR) and the Continuity of Care Document (CCD) are designed as ways of passing information between entities. For example, when a patient leaves the hospital, information can be passed to their primary care physician through one of these types. </w:t>
      </w:r>
    </w:p>
    <w:p>
      <w:pPr>
        <w:pStyle w:val="Normal"/>
        <w:numPr>
          <w:ilvl w:val="0"/>
          <w:numId w:val="8"/>
        </w:numPr>
        <w:rPr>
          <w:rFonts w:ascii="Arial" w:hAnsi="Arial" w:cs="Arial"/>
        </w:rPr>
      </w:pPr>
      <w:r>
        <w:rPr>
          <w:rFonts w:cs="Arial" w:ascii="Arial" w:hAnsi="Arial"/>
        </w:rPr>
        <w:t>Clinical Summaries provided for at least 50% of all office visits within 3days</w:t>
      </w:r>
    </w:p>
    <w:p>
      <w:pPr>
        <w:pStyle w:val="Normal"/>
        <w:numPr>
          <w:ilvl w:val="0"/>
          <w:numId w:val="8"/>
        </w:numPr>
        <w:rPr>
          <w:rFonts w:ascii="Arial" w:hAnsi="Arial" w:cs="Arial"/>
        </w:rPr>
      </w:pPr>
      <w:r>
        <w:rPr>
          <w:rFonts w:cs="Arial" w:ascii="Arial" w:hAnsi="Arial"/>
        </w:rPr>
        <w:t>At least 50% of all patients who are discharged from an EH and who request an electronic copy of their discharge instructions and procedures are provid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1:</w:t>
      </w:r>
    </w:p>
    <w:p>
      <w:pPr>
        <w:pStyle w:val="Normal"/>
        <w:rPr>
          <w:rFonts w:ascii="Arial" w:hAnsi="Arial" w:cs="Arial"/>
        </w:rPr>
      </w:pPr>
      <w:r>
        <w:rPr>
          <w:rFonts w:cs="Arial" w:ascii="Arial" w:hAnsi="Arial"/>
        </w:rPr>
      </w:r>
    </w:p>
    <w:p>
      <w:pPr>
        <w:pStyle w:val="Normal"/>
        <w:rPr/>
      </w:pPr>
      <w:r>
        <w:rPr>
          <w:rFonts w:cs="Arial" w:ascii="Arial" w:hAnsi="Arial"/>
        </w:rPr>
        <w:t>We now continue with Stage 1 functions metrics and turn to the ones from the menu selec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ore than 20% of all unique patients 65 years or older or 5 years old or younger were sent an appropriate reminder during the EHR reporting period. These reminders are sent according to the patient preference such as mail, email, phone or PHR.</w:t>
      </w:r>
    </w:p>
    <w:p>
      <w:pPr>
        <w:pStyle w:val="Normal"/>
        <w:numPr>
          <w:ilvl w:val="0"/>
          <w:numId w:val="9"/>
        </w:numPr>
        <w:rPr>
          <w:rFonts w:ascii="Arial" w:hAnsi="Arial" w:cs="Arial"/>
        </w:rPr>
      </w:pPr>
      <w:r>
        <w:rPr>
          <w:rFonts w:cs="Arial" w:ascii="Arial" w:hAnsi="Arial"/>
        </w:rPr>
        <w:t>At least 10% of all unique patients seen by the EP are provided timely electronic access to their health information (including lab results, problem list, medication lists, allergies) within 4 days of the information being available to the EP.</w:t>
      </w:r>
    </w:p>
    <w:p>
      <w:pPr>
        <w:pStyle w:val="Normal"/>
        <w:numPr>
          <w:ilvl w:val="0"/>
          <w:numId w:val="9"/>
        </w:numPr>
        <w:rPr>
          <w:rFonts w:ascii="Arial" w:hAnsi="Arial" w:cs="Arial"/>
        </w:rPr>
      </w:pPr>
      <w:r>
        <w:rPr>
          <w:rFonts w:cs="Arial" w:ascii="Arial" w:hAnsi="Arial"/>
        </w:rPr>
        <w:t>The EP or EH who transitions their patient to another setting of care or provider of care or refers their patient to another provider of care should provide a summary of care record for more than 50% of transitions of care and referrals</w:t>
      </w:r>
    </w:p>
    <w:p>
      <w:pPr>
        <w:pStyle w:val="Normal"/>
        <w:numPr>
          <w:ilvl w:val="0"/>
          <w:numId w:val="9"/>
        </w:numPr>
        <w:rPr>
          <w:rFonts w:ascii="Arial" w:hAnsi="Arial" w:cs="Arial"/>
        </w:rPr>
      </w:pPr>
      <w:r>
        <w:rPr>
          <w:rFonts w:cs="Arial" w:ascii="Arial" w:hAnsi="Arial"/>
        </w:rPr>
        <w:t>The ability to generate lists of patients by specific conditions to use for quality improvement, reduction of disparities and outreach and must produce at least one report for a specific condition.</w:t>
      </w:r>
    </w:p>
    <w:p>
      <w:pPr>
        <w:pStyle w:val="Normal"/>
        <w:numPr>
          <w:ilvl w:val="0"/>
          <w:numId w:val="9"/>
        </w:numPr>
        <w:rPr>
          <w:rFonts w:ascii="Arial" w:hAnsi="Arial" w:cs="Arial"/>
        </w:rPr>
      </w:pPr>
      <w:r>
        <w:rPr>
          <w:rFonts w:cs="Arial" w:ascii="Arial" w:hAnsi="Arial"/>
        </w:rPr>
        <w:t>The EP/eligible hospital/CAH has enabled drug formulary checking and has access to at least one internal or external drug formulary for the entire EHR reporting period.</w:t>
      </w:r>
    </w:p>
    <w:p>
      <w:pPr>
        <w:pStyle w:val="Normal"/>
        <w:numPr>
          <w:ilvl w:val="0"/>
          <w:numId w:val="9"/>
        </w:numPr>
        <w:rPr>
          <w:rFonts w:ascii="Arial" w:hAnsi="Arial" w:cs="Arial"/>
        </w:rPr>
      </w:pPr>
      <w:r>
        <w:rPr>
          <w:rFonts w:cs="Arial" w:ascii="Arial" w:hAnsi="Arial"/>
        </w:rPr>
        <w:t>More than 50% of all unique patients 65 years or older admitted to the EH's inpatient department have an indication of an advance directive status recorded (EH only).</w:t>
      </w:r>
    </w:p>
    <w:p>
      <w:pPr>
        <w:pStyle w:val="Normal"/>
        <w:numPr>
          <w:ilvl w:val="0"/>
          <w:numId w:val="9"/>
        </w:numPr>
        <w:rPr>
          <w:rFonts w:ascii="Arial" w:hAnsi="Arial" w:cs="Arial"/>
        </w:rPr>
      </w:pPr>
      <w:r>
        <w:rPr>
          <w:rFonts w:cs="Arial" w:ascii="Arial" w:hAnsi="Arial"/>
        </w:rPr>
        <w:t>More than 10% of all unique patients seen by the EP or admitted to the eligible hospital's inpatient or emergency department are provided patient-specific education resour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is an underlying expectation that the information provided to patients will be communicated in form and manner that is understandable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2:</w:t>
      </w:r>
    </w:p>
    <w:p>
      <w:pPr>
        <w:pStyle w:val="Normal"/>
        <w:rPr>
          <w:rFonts w:ascii="Arial" w:hAnsi="Arial" w:cs="Arial"/>
        </w:rPr>
      </w:pPr>
      <w:r>
        <w:rPr>
          <w:rFonts w:cs="Arial" w:ascii="Arial" w:hAnsi="Arial"/>
        </w:rPr>
      </w:r>
    </w:p>
    <w:p>
      <w:pPr>
        <w:pStyle w:val="Normal"/>
        <w:rPr/>
      </w:pPr>
      <w:r>
        <w:rPr>
          <w:rFonts w:cs="Arial" w:ascii="Arial" w:hAnsi="Arial"/>
        </w:rPr>
        <w:t>One of the main goals for meaningful use of a certified electronic health record is to use CPOE for medication orders directly entered by any licensed healthcare professional who can enter orders into the medical record per state, local and professional guidelines.  The associated meaningful use metric is that:</w:t>
      </w:r>
    </w:p>
    <w:p>
      <w:pPr>
        <w:pStyle w:val="Normal"/>
        <w:numPr>
          <w:ilvl w:val="0"/>
          <w:numId w:val="17"/>
        </w:numPr>
        <w:rPr>
          <w:rFonts w:ascii="Arial" w:hAnsi="Arial" w:cs="Arial"/>
        </w:rPr>
      </w:pPr>
      <w:r>
        <w:rPr>
          <w:rFonts w:cs="Arial" w:ascii="Arial" w:hAnsi="Arial"/>
        </w:rPr>
        <w:t>More than 30% of unique patients with at least one medication in their medication list seen by the EP or admitted to the EH's inpatient or emergency department  have at least one medication order entered using CPOE</w:t>
      </w:r>
    </w:p>
    <w:p>
      <w:pPr>
        <w:pStyle w:val="Normal"/>
        <w:numPr>
          <w:ilvl w:val="0"/>
          <w:numId w:val="17"/>
        </w:numPr>
        <w:rPr>
          <w:rFonts w:ascii="Arial" w:hAnsi="Arial" w:cs="Arial"/>
        </w:rPr>
      </w:pPr>
      <w:r>
        <w:rPr>
          <w:rFonts w:cs="Arial" w:ascii="Arial" w:hAnsi="Arial"/>
        </w:rPr>
        <w:t>At least 40% of all permissible prescriptions written by the EP are transmitted electronically using certified EHR technology. NCPDP (for National Council for Prescription Drug Programs) SCRIPT 8.1 or NCPDP SCRIPT 8.1 and 10.6.  SCRIPT 8.1 is the current standard adopted by HHS for specified transactions involving the communication of a prescription or prescription-related information between prescribers and dispen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3:</w:t>
      </w:r>
    </w:p>
    <w:p>
      <w:pPr>
        <w:pStyle w:val="Normal"/>
        <w:rPr>
          <w:rFonts w:ascii="Arial" w:hAnsi="Arial" w:cs="Arial"/>
        </w:rPr>
      </w:pPr>
      <w:r>
        <w:rPr>
          <w:rFonts w:cs="Arial" w:ascii="Arial" w:hAnsi="Arial"/>
        </w:rPr>
      </w:r>
    </w:p>
    <w:p>
      <w:pPr>
        <w:pStyle w:val="Normal"/>
        <w:rPr/>
      </w:pPr>
      <w:r>
        <w:rPr>
          <w:rFonts w:cs="Arial" w:ascii="Arial" w:hAnsi="Arial"/>
        </w:rPr>
        <w:t>The Health Information Exchange (HIE)  core metric requires that there i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apability to exchange key clinical information (for example, problem list, medication list, allergies, diagnostic test results) among providers of care and patient authorized entities electron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1 Public Health Metrics – these are all non-core menu items but at least 2 must be chosen as part of the 5 meaningful use metrics that are optiona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apability to provide electronic syndromic surveillance data to public health agencies and actual transmission according to applicable law and practice.  (Syndromic surveillance systems monitor data from school absenteeism logs, emergency call systems, hospitals' over-the-counter drug sale records, Internet searches, and other data sources to detect unusual patterns. When a spike in activity is seen in any of the monitored systems, disease epidemiologists and public health professionals are alerted that there may be an issu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apability to submit electronic data to immunization registries and carry out actual submission where required and accepted. (At least one test).</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apability to provide electronic submission of reportable lab results (as required by state or law) to public health agencies and carry out actual submission where it can be received. (hospital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4:</w:t>
      </w:r>
    </w:p>
    <w:p>
      <w:pPr>
        <w:pStyle w:val="Normal"/>
        <w:rPr>
          <w:rFonts w:ascii="Arial" w:hAnsi="Arial" w:cs="Arial"/>
        </w:rPr>
      </w:pPr>
      <w:r>
        <w:rPr>
          <w:rFonts w:cs="Arial" w:ascii="Arial" w:hAnsi="Arial"/>
        </w:rPr>
      </w:r>
    </w:p>
    <w:p>
      <w:pPr>
        <w:pStyle w:val="Normal"/>
        <w:rPr/>
      </w:pPr>
      <w:r>
        <w:rPr>
          <w:rFonts w:cs="Arial" w:ascii="Arial" w:hAnsi="Arial"/>
        </w:rPr>
        <w:t>There is one metric that relates to security and health information exchange and that metric i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rotect electronic health information created or maintained by the certified EHR technology through the implementation of appropriate technical capabilities.  The actual metric for 2011 stage 1 is to “conduct or review a security risk analysis and implement security updates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pecifications which are not listed in terms of meaningful use metrics but are identified as certification requirements by ONC includ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ddress the need for encryption/decryption of electron health informati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date, time, patient identification (name or number), and user identification (name or number) must be recorded when electronic health information is created, modified, deleted, or printed. An indication of which action(s) occurred must also be record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 secure hashing algorithm must be used to verify that electronic health information has not been altered in transit. </w:t>
      </w:r>
    </w:p>
    <w:p>
      <w:pPr>
        <w:pStyle w:val="Normal"/>
        <w:numPr>
          <w:ilvl w:val="0"/>
          <w:numId w:val="3"/>
        </w:numPr>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Use of a cross-enterprise secure transaction that contains sufficient identity information such that the receiver can make access control decisions and produce detailed and accurate security audit trail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he date, time, patient identification (name or number), user identification (name or number), and a description of the disclosure must be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quality measures consist of measures of processes, experience, and/or outcomes of patient care, observations or treatment that relate to one or more quality aims for health care such as effective, safe, efficient, patient centered, equitable, and timely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etric for clinical quality is:</w:t>
      </w:r>
    </w:p>
    <w:p>
      <w:pPr>
        <w:pStyle w:val="Normal"/>
        <w:numPr>
          <w:ilvl w:val="0"/>
          <w:numId w:val="21"/>
        </w:numPr>
        <w:rPr>
          <w:rFonts w:ascii="Arial" w:hAnsi="Arial" w:cs="Arial"/>
        </w:rPr>
      </w:pPr>
      <w:r>
        <w:rPr>
          <w:rFonts w:cs="Arial" w:ascii="Arial" w:hAnsi="Arial"/>
        </w:rPr>
        <w:t>The quality measures reported must be captured by and reported from a certified EHR system.</w:t>
      </w:r>
    </w:p>
    <w:p>
      <w:pPr>
        <w:pStyle w:val="Normal"/>
        <w:numPr>
          <w:ilvl w:val="0"/>
          <w:numId w:val="21"/>
        </w:numPr>
        <w:rPr>
          <w:rFonts w:ascii="Arial" w:hAnsi="Arial" w:cs="Arial"/>
        </w:rPr>
      </w:pPr>
      <w:r>
        <w:rPr>
          <w:rFonts w:cs="Arial" w:ascii="Arial" w:hAnsi="Arial"/>
        </w:rPr>
        <w:t>The quality measures have been derived using a number of resources:</w:t>
      </w:r>
    </w:p>
    <w:p>
      <w:pPr>
        <w:pStyle w:val="Normal"/>
        <w:numPr>
          <w:ilvl w:val="1"/>
          <w:numId w:val="21"/>
        </w:numPr>
        <w:rPr>
          <w:rFonts w:ascii="Arial" w:hAnsi="Arial" w:cs="Arial"/>
        </w:rPr>
      </w:pPr>
      <w:r>
        <w:rPr>
          <w:rFonts w:cs="Arial" w:ascii="Arial" w:hAnsi="Arial"/>
        </w:rPr>
        <w:t>NQF – National Quality Forum</w:t>
      </w:r>
    </w:p>
    <w:p>
      <w:pPr>
        <w:pStyle w:val="Normal"/>
        <w:numPr>
          <w:ilvl w:val="1"/>
          <w:numId w:val="21"/>
        </w:numPr>
        <w:rPr>
          <w:rFonts w:ascii="Arial" w:hAnsi="Arial" w:cs="Arial"/>
        </w:rPr>
      </w:pPr>
      <w:r>
        <w:rPr>
          <w:rFonts w:cs="Arial" w:ascii="Arial" w:hAnsi="Arial"/>
        </w:rPr>
        <w:t>HQA – Hospital Quality Alliance</w:t>
      </w:r>
    </w:p>
    <w:p>
      <w:pPr>
        <w:pStyle w:val="Normal"/>
        <w:numPr>
          <w:ilvl w:val="1"/>
          <w:numId w:val="21"/>
        </w:numPr>
        <w:rPr>
          <w:rFonts w:ascii="Arial" w:hAnsi="Arial" w:cs="Arial"/>
        </w:rPr>
      </w:pPr>
      <w:r>
        <w:rPr>
          <w:rFonts w:cs="Arial" w:ascii="Arial" w:hAnsi="Arial"/>
        </w:rPr>
        <w:t xml:space="preserve">CMS  PQRI – Centers for Medicare and Medicaid Services Physician Quality Reporting Initiative </w:t>
      </w:r>
    </w:p>
    <w:p>
      <w:pPr>
        <w:pStyle w:val="Normal"/>
        <w:numPr>
          <w:ilvl w:val="1"/>
          <w:numId w:val="21"/>
        </w:numPr>
        <w:rPr>
          <w:rFonts w:ascii="Arial" w:hAnsi="Arial" w:cs="Arial"/>
        </w:rPr>
      </w:pPr>
      <w:r>
        <w:rPr>
          <w:rFonts w:cs="Arial" w:ascii="Arial" w:hAnsi="Arial"/>
        </w:rPr>
        <w:t>AQA – formerly known as the Ambulatory Care Quality Alliance now represents a broader coalition of interests and is called AQA.</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ligible Hospitals and eligible practitioners must report on a number of specific quality measure, some of which overlap with the existing RHQDAPU ( Reporting Hospital Quality Data for Annual Payment Update) list and the Physician Quality Reporting Initiative (PQRI) list.  Clinical quality measures are covered more thoroughly in Comp 11/unit2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6:</w:t>
      </w:r>
    </w:p>
    <w:p>
      <w:pPr>
        <w:pStyle w:val="Normal"/>
        <w:rPr>
          <w:rFonts w:ascii="Arial" w:hAnsi="Arial" w:cs="Arial"/>
        </w:rPr>
      </w:pPr>
      <w:r>
        <w:rPr>
          <w:rFonts w:cs="Arial" w:ascii="Arial" w:hAnsi="Arial"/>
        </w:rPr>
      </w:r>
    </w:p>
    <w:p>
      <w:pPr>
        <w:pStyle w:val="Normal"/>
        <w:rPr/>
      </w:pPr>
      <w:r>
        <w:rPr>
          <w:rFonts w:cs="Arial" w:ascii="Arial" w:hAnsi="Arial"/>
        </w:rPr>
        <w:t xml:space="preserve">Use of a certified EHR systems is a central construct in achieving meaningful use along with the constructs of health information exchange (HIE) and the use of clinical quality measures to achieve meaningful use goals at each stage of implementation. Certification of an EHR will be tightly linked to the metrics developed for meaningful use.  In fact, some of the meaningful use metrics such as the ones identified in the security and data collection areas can almost be viewed as system specifications.  Both health information exchange and clinical quality measures will be elaborated in the next two modules of this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ic benchmark for an EHR considering application for certification is that it meets the minimum data set requirements and has the potential to satisfy the requirements used to measure meaningful use now and in the future.  Actual implementation criteria for a certified EHR will be directly tied to the meaningful use criteria.  Just as meaningful use criteria will be enhanced over a period of time, it can be expect that the standards for certification will also be enhanced. The EHR capacity identified in the slide represents those defined for Stag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ion can be for an entire EHR system or it may be for individual modules.   It is presumed that if an EHR is certified that each module in the EHR would also be considered cer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8:</w:t>
      </w:r>
    </w:p>
    <w:p>
      <w:pPr>
        <w:pStyle w:val="Normal"/>
        <w:rPr>
          <w:rFonts w:ascii="Arial" w:hAnsi="Arial" w:cs="Arial"/>
        </w:rPr>
      </w:pPr>
      <w:r>
        <w:rPr>
          <w:rFonts w:cs="Arial" w:ascii="Arial" w:hAnsi="Arial"/>
        </w:rPr>
      </w:r>
    </w:p>
    <w:p>
      <w:pPr>
        <w:pStyle w:val="Normal"/>
        <w:rPr/>
      </w:pPr>
      <w:r>
        <w:rPr>
          <w:rFonts w:cs="Arial" w:ascii="Arial" w:hAnsi="Arial"/>
        </w:rPr>
        <w:t>Why certify?  Certification will provide assurance to purchasers and other users that an EHR system offers the necessary technological capability, functionality, and security to help them meet the meaningful use criteria established. Providers and patients must also be confident that the EHR systems they use are secure, can maintain data confidentiality, and can work with other systems to share information.  Certification of EHR systems is an important step in ensuring that meaningful use requirements are met and that the benefit of improved patient care is real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American Reinvestment and Recovery Act (ARRA), the Health Information Technology for Economic and Clinical Health (HITECH) Act, $19 billion were allocated in the form of bonuses to eligible professionals and eligible hospitals to encourage the health care industry to adopt information technology and that technology must include certified EHR technology.   These incentives will be administered by CMS (Centers for Medicare and Medicaid Services) and are tied to meaningful use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January 13, 2010, the Office of the National Coordinator (ONC) issued an  Interim Final Rule (IFR) on the initial set of standards, implementation specification and certification criteria for EHR systems. After a commenting period the Final Rule was published in the Federal Register on July 13, 2010. In this document, the ONC identifies itself as a the agency that would approve interested organizations as an ONC Authorized Testing and Certification Body (ONC-ATC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uly, 2004, the Certificate Commission for Health Information Technology (CCHIT) was started as a private-sector led initiative to certify Health IT products.  They began certifying EHRs in 2006 and claim to have established the first comprehensive, practical definition of what capabilities were needed in these systems.  The certification criteria were developed through a voluntary, consensus-based process engaging diverse stakeholders, and the Certification Commission was officially recognized by the federal government as a certifying body. CCHIT claimed to have certified 75% of EHR systems on the market by 2009 and has announced its intention to become an ONC Authorized Testing and Certification Body as described in the ONC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release of the regulation, ONC has provided the opportunity for other organizations to become an ONC Authorized Testing and Certification Body (ONC-ATCB).  At this point, one can only surmise what other organizations may take on this t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it is important to recognize that the certification criteria are driven at the federal level by the ONC and CMS, but there has been opportunity for public input which was provided and resulted in modifications to the document.   It is possible that states may add additional criteria, but the federally based requirements will represent the minimum requirements for participation in the ONC sponsored certific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Information Technology for Economic and Clinical Health (HITECH) act ties the standards, implementation specifications, and certification criteria adopted in the ONC ruling to the incentives under the Medicare and Medicaid EHR Incentive programs by requiring the meaningful use of certified EHR technology.  The ONC ruling creates specific standards, beginning 2011, in four area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Vocabulary Standards  -  standardized nomenclatures and code sets used to describe clinical problems and procedures, medications, and allergies.  There is limited adoption of specific vocabulary standards in this initial set. Vocabulary and code sets have been limited to those with which the regulated community is already required to compl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tent Exchange Standards - standards used to share clinical information such as clinical summaries, prescriptions, and structured electronic document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ransport Standards -  standards used to establish a common, predictable, secure communication protocol between syste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ivacy and Security Standards -  authentication, access control, transmission security; Privacy and security standards relate to, and span across, all of the other types of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ified EHR Technology will be tested and certified as being capable of complying with adopted standard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Component11/Unit 2a</w:t>
      <w:tab/>
      <w:t>Health IT Workforce Curriculum</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rightMargin">
                <wp:posOffset>-73660</wp:posOffset>
              </wp:positionH>
              <wp:positionV relativeFrom="paragraph">
                <wp:posOffset>635</wp:posOffset>
              </wp:positionV>
              <wp:extent cx="736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8pt;height:27.6pt;mso-wrap-distance-left:0pt;mso-wrap-distance-right:0pt;mso-wrap-distance-top:0pt;mso-wrap-distance-bottom:0pt;margin-top:0.05pt;mso-position-vertical-relative:text;margin-left:-5.8pt;mso-position-horizontal-relative:text">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ab/>
      <w:t>Version 1.0/Fall 20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30:00Z</dcterms:created>
  <dc:creator>Larry</dc:creator>
  <dc:description/>
  <cp:keywords/>
  <dc:language>en-US</dc:language>
  <cp:lastModifiedBy>Larry</cp:lastModifiedBy>
  <dcterms:modified xsi:type="dcterms:W3CDTF">2010-07-16T14:41:00Z</dcterms:modified>
  <cp:revision>3</cp:revision>
  <dc:subject/>
  <dc:title>Meaningful Use and the Electronic Health Record</dc:title>
</cp:coreProperties>
</file>