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11/Unit 9 - Implementation of an E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online and find an article about the implementation of an EHR and answer the following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steps did the organization follow? (Strategic plan? project team members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was involved in the development and do you think everyone that should have been involved w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he challeng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e there work flow issues identifi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re were work flow issues identified how could the problems be avoid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he successe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did you as the student learn about implantation of an EHR from this artic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 will this implementation help the facility with meeting the meaningful use criter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hanges would you recomme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ation of article is mandat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will depend on student artic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2:00Z</dcterms:created>
  <dc:creator>ITG</dc:creator>
  <dc:description/>
  <cp:keywords/>
  <dc:language>en-US</dc:language>
  <cp:lastModifiedBy>actesons</cp:lastModifiedBy>
  <dcterms:modified xsi:type="dcterms:W3CDTF">2010-10-27T17:18:00Z</dcterms:modified>
  <cp:revision>4</cp:revision>
  <dc:subject/>
  <dc:title/>
</cp:coreProperties>
</file>