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11/Unit 9- EHR Implementation in Specific Set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How are critical access hospitals different from other acute care hospit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How will use cases in acute care help in the implementation of an EH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hat are some of the types of facilities that are considered ambulatory c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at are the data capture methods that may exist in an EHR and which one is the most desir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What are some areas other than acute and ambulatory care where electronic health records are being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According to the slides on implementing the EHR in Settings Other than Acute Care and Ambulatory Care, what are three basic areas that need to be addressed during implemen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No matter what site an implantation takes place, what is the underlying go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y would it be important to consider using an electronic health record in a Senior Housing facil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In the home health example there were many successes.  What four things were they based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What are the unique documentation requirements in long term care that are not a part of the documentation requirements of other care sett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3:00Z</dcterms:created>
  <dc:creator>ITG</dc:creator>
  <dc:description/>
  <cp:keywords/>
  <dc:language>en-US</dc:language>
  <cp:lastModifiedBy>actesons</cp:lastModifiedBy>
  <dcterms:modified xsi:type="dcterms:W3CDTF">2010-10-27T17:15:00Z</dcterms:modified>
  <cp:revision>4</cp:revision>
  <dc:subject/>
  <dc:title/>
</cp:coreProperties>
</file>