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nent 11/Unit 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z Questio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The configuration, structure, and relationships of hardware (the machinery of the computer including input/output devices, storage devices, and so on) in an information system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a. Data architectur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b. Data infrastructur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c. Unstructured dat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d. Structured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Sometimes we create a group or set of facts (data) with uniform definitions to be used for a special use. This is called a data se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Dat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Data se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Structured dat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Unstructured data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 An example of structured data in an EHR i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Registration Dat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Document imag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Transcribed repor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. Video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 What is a use of a data dictionary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Supports interoperability of systems within the organiz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Supports movement towards national interoperabil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Provides clarity on the meaning for collec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All of the abo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. ICD and CPT are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. coding systems that are used for bill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used to retrieve information for resear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used for pulling secondary inform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a,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all of the abo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6. Short answer:  What are some secondary uses of data in health car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four of the common pieces of information that would be a part of a data dictionar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firstLine="7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1/Unit 8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0:19:00Z</dcterms:created>
  <dc:creator>ITG</dc:creator>
  <dc:description/>
  <cp:keywords/>
  <dc:language>en-US</dc:language>
  <cp:lastModifiedBy>actesons</cp:lastModifiedBy>
  <dcterms:modified xsi:type="dcterms:W3CDTF">2010-10-26T21:50:00Z</dcterms:modified>
  <cp:revision>4</cp:revision>
  <dc:subject/>
  <dc:title/>
</cp:coreProperties>
</file>