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xercise 2:  Create an Order Scre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exercise by carrying out the following directions in the order listed. At the end of the exercise, print the order screen as evidence of successful comple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ct the VistA_Apps folder on the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the folder and double click the VistATerminal ic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the Clinical Application Coordinator Access Code and Verify code provided by your instruct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correct naming convention when creating a new Order Screen – 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RZ GMENU DIABETIC ORDERS-Student1, Student2, et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n Order Screen for Diabetic patients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setup the new Order Scre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new Order Screen to Write Orders List in CP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Use Print Screen functionality or another functionality to print steps taken in VistATerminal to add the new Order Screen to Write Orders List in CP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new Order Screen in CP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 the Order Screen by removing an item or items from the Order Scre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changes made to the Order Scree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int:  Use ‘Lab 2 - Instructions for Creating Order Screen’ as a guideline.</w:t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4</w:t>
      <w:tab/>
      <w:t xml:space="preserve">         Health IT Workforce Curriculum</w:t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  <w:p>
    <w:pPr>
      <w:pStyle w:val="Footer"/>
      <w:tabs>
        <w:tab w:val="clear" w:pos="4680"/>
        <w:tab w:val="clear" w:pos="9360"/>
        <w:tab w:val="center" w:pos="4320" w:leader="none"/>
      </w:tabs>
      <w:rPr/>
    </w:pPr>
    <w:r>
      <w:rPr>
        <w:rFonts w:cs="Arial" w:ascii="Arial" w:hAnsi="Arial"/>
        <w:sz w:val="20"/>
        <w:szCs w:val="20"/>
      </w:rPr>
      <w:tab/>
      <w:t>Version 1.0/Fall 20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9:00Z</dcterms:created>
  <dc:creator>Jeanette Klement</dc:creator>
  <dc:description/>
  <cp:keywords/>
  <dc:language>en-US</dc:language>
  <cp:lastModifiedBy>actesons</cp:lastModifiedBy>
  <dcterms:modified xsi:type="dcterms:W3CDTF">2010-10-12T22:32:00Z</dcterms:modified>
  <cp:revision>6</cp:revision>
  <dc:subject/>
  <dc:title>Part 2 – Exercises:  Create Order Screen</dc:title>
</cp:coreProperties>
</file>