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11 Unit 2c Qui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ty Measures and Meaningful Us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easures of processes, experiences, and/or outcome of patient care, observations or treatment that relate to one or more quality aims for health care is the definition fo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 Certification of Health Record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 Quality Measu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 Stage One Meaningful Us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. Stage Two Meaningful U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or 2013 and beyond payment year quality care measures are likely to expand 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 Hospitals measu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 Pediatric measu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 Long-term care measu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All of the abov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. B, C on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P stands fo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 Eligible payo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 Eligible part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 Eligible profession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. Eligible provi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r EPs In the 2011 payment year,_____ quality measures are requir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4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 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6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. 74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or EHs in the 2011 payment year____quality measures are requir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 1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 25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. 3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. 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spacing w:lineRule="auto" w:line="240" w:before="0" w:after="200"/>
      <w:rPr/>
    </w:pPr>
    <w:r>
      <w:rPr>
        <w:rFonts w:cs="Arial" w:ascii="Arial" w:hAnsi="Arial"/>
        <w:sz w:val="20"/>
        <w:szCs w:val="20"/>
      </w:rPr>
      <w:t>Curriculum 11/Unit 2c</w:t>
      <w:tab/>
      <w:t xml:space="preserve">Health IT Workforce Curriculum </w:t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09:00Z</dcterms:created>
  <dc:creator>ITG</dc:creator>
  <dc:description/>
  <cp:keywords/>
  <dc:language>en-US</dc:language>
  <cp:lastModifiedBy>actesons</cp:lastModifiedBy>
  <dcterms:modified xsi:type="dcterms:W3CDTF">2010-10-21T19:07:00Z</dcterms:modified>
  <cp:revision>4</cp:revision>
  <dc:subject/>
  <dc:title/>
</cp:coreProperties>
</file>