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11/Unit 1.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z 1.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rt answ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on the project team of a successful implementation.  What would your recommend to the team as ways to mark the success?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elebrate with staff and users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Reward with small tokens or letters of appreciation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Feature a super-user in a newsletter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Write an article and publish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have been assigned the responsibility to set up an assessment of the implementation for quality improvement.  What are some things you would include in this?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any possible answers: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Include the issues and concerns that have been brought up and how they were solved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ook at training materials to determine if changes need to be mad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evelop a survey to assess the users satisfaction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tc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y is 24/7 support important during and post-implementation?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It provides information to users so that disruption of work flow is minimized.  Paramount to this is patient care, and making sure that is not negatively affected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at do you need to do to prepare for maintenance of the system?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here needs to be ongoing maintenance of a system.  Communicating well in advance to the users when it will occur is important to work flow adjustment.  Training materials and all written communication needs to updated as well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at are some post-implementation tips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ntinued technical support is needed to assure that the system runs smooth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ntinued one on one training is essential during this time to assure compliance and reduce any frustration</w:t>
      </w:r>
    </w:p>
    <w:p>
      <w:pPr>
        <w:pStyle w:val="Normal"/>
        <w:spacing w:before="0" w:after="20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tc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1/Unit 1.3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42:00Z</dcterms:created>
  <dc:creator>ITG</dc:creator>
  <dc:description/>
  <cp:keywords/>
  <dc:language>en-US</dc:language>
  <cp:lastModifiedBy>actesons</cp:lastModifiedBy>
  <dcterms:modified xsi:type="dcterms:W3CDTF">2010-08-16T00:27:00Z</dcterms:modified>
  <cp:revision>3</cp:revision>
  <dc:subject/>
  <dc:title/>
</cp:coreProperties>
</file>